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12 № 15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 внесении изменений в Постановление Администрации города Пскова от 20.10.2011 №2489 «Об утверждении долгосрочной целевой программы «Патриотическое воспитание молодежи в городе Пскове на   2011-201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с пунктом 13 статьи 16 Федерального закона от 06.10.2003 №131 – ФЗ «Об общих принципах организации местного самоуправления в Российской Федерации», Постановлением Администрации города Пскова от 15.01.2008 №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статьями 32 и 34 Устава муниципального образования «Город Псков», Администрация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риложение к Постановлению Администрации города Пскова от 20.10.2011 №2489 «Об утверждении долгосрочной целевой программы «Патриотическое воспитание молодежи в городе Пскове на   2011-2013 годы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долгосрочной целевой  программы «Патриотическое воспитание молодежи в городе Пскове на   2011-2013 годы» второй абзац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финансирования Программы из бюджета города Пскова составляет   7 619,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 3023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 3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–  3296,0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основание ресурсного обеспечения» второй 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«Общий объем  финансирования Программы в 2011 – 2013 годах из бюджета города Пскова составляет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 619,2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1 год -  3023,2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012 год –  1 300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013 год  –  3296,0 тыс. рубле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3)  В Приложение к долгосрочной целевой программе «Патриотическое воспитание молодежи в городе Пскове на   2011-2013 годы» «Перечень программных мероприятий долгосрочной целевой программы «Патриотическое воспитание молодежи в городе Пскове на   2011-2013 годы» 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5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 и проведение городского конкурса методических разработок «Растим патриотов России» среди педагогов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недрение передовых форм и методов патриотического воспитания в систему образовани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7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родской семинар – совещание с руководителями музеев муниципальных образовательных учреждений на тему «Организация музейной работы в образовательных учрежд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мен опытом работы между руководителями музеев 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784" w:hanging="0"/>
        <w:jc w:val="both"/>
        <w:rPr/>
      </w:pPr>
      <w:r>
        <w:rPr>
          <w:sz w:val="28"/>
          <w:szCs w:val="28"/>
        </w:rPr>
        <w:t>в) пункты 10.3, 10.4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3"/>
        <w:gridCol w:w="1087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>Молодежные туристические походы, с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, Г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вышение интереса молодежи к занятиям туризмом и спортом, развитие волевых и физических каче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>Организация трудового сезона студенческих от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, СС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оспитание любви и уважения к своей стране, готовности крепить ее величие своими трудовыми достижениям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ункт 1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Издание плакатов патриотической тематики  для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дение информационно-пропагандистк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784" w:hanging="0"/>
        <w:jc w:val="both"/>
        <w:rPr/>
      </w:pPr>
      <w:r>
        <w:rPr>
          <w:sz w:val="28"/>
          <w:szCs w:val="28"/>
        </w:rPr>
        <w:t>д) пункты 18, 19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портивных мероприятий патриотической направленности с учащимися муниципальных образовательных учреждений в рамках Всероссийских спортивно-оздоровительных игр учащихся «Президентские соревн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>Организация работы детских и молодежных отрядов по благоустройству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О, КФКС и ДМ, ПГМ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вековечение памяти российских воинов, погибших при защите Отече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784" w:hanging="0"/>
        <w:jc w:val="both"/>
        <w:rPr/>
      </w:pPr>
      <w:r>
        <w:rPr>
          <w:sz w:val="28"/>
          <w:szCs w:val="28"/>
        </w:rPr>
        <w:t>е) пункты  21, 22, 23, 24, 25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>Поисковая экспедиция «Вахт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хранение памяти о подвиге народа в Великой Отечественной войте 1941 – 1945 г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видеоархива воспоминаний ветеранов Великой Отечественной вой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сширение фактографической базы для организации патриотического воспитания и формирование уважительного отношения к военной истор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>Проведение военно-исторической реконструкции освобождения города Пскова от немецко-фашистских захва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, ПГМЦ, У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ГМ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вышение интереса молодежи к военной истории Отечества и противодействие попыткам фальсификации событий Великой Отечественной войны 1941 – 1945 г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Цикл военно-ролевых игр для молодежи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, ТК «Астра Виде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готовности к защите Отечества и службе в Вооруженных Силах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>Легкоатлетическая эстафета,  посвященная Дню Победы в Великой Отечественной войне 1941 – 1945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витие спортивных традиций, увековечение памяти о Победе в Великой Отечественной войне 1941 – 1945 год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ункт 26.1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>200-летию со Дня Бородинского  сражения русской армии под командованием М. И. Кутузова с французской арм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О, У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чувства гордости и памяти о подвигах защитников Отече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784" w:hanging="0"/>
        <w:jc w:val="both"/>
        <w:rPr/>
      </w:pPr>
      <w:r>
        <w:rPr>
          <w:sz w:val="28"/>
          <w:szCs w:val="28"/>
        </w:rPr>
        <w:tab/>
        <w:t>з)  пункты 26.5, 26.6 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6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>Дню победы русских воинов князя А. Невского на льду Чудского 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, УО, 76 ВДД, ОСВ, ГС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чувства гордости и памяти о подвигах защитников 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6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, УО, 76 ВДД, ОСВ, ГС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оспитание чувства гордости за свою стран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и) пункты 28,  29,  30,  31,  32, 33, 34, 35, 36, 3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>Краеведческое ориентирование для молодежи по г. Пск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и развитие чувства гордости и памяти об историческом прошлом города Пско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радиционный турнир по дзюдо памяти 6-ой роты 76 В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вышение физических и волевых качеств, воспитание готовности к защите 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урнир по дзюдо памяти Героя России Сергея Само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вышение физических и волевых качеств, воспитание готовности к защите 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Турнир по фехтованию «Шпага легендарного командующего ВДВ В. Ф. Маргел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вышение физических и волевых качеств, воспитание готовности к защите 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lang w:eastAsia="en-US"/>
              </w:rPr>
            </w:pPr>
            <w:r>
              <w:rPr>
                <w:lang w:eastAsia="en-US"/>
              </w:rPr>
              <w:t xml:space="preserve">Фестиваль фехтования «Слава русского оружия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вышение физических и волевых качеств, воспитание готовности к защите 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в память о Ледовом побо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физических и волевых качеств, воспитание готовности к защите Оте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портивному ориентированию «Венок Славы А. Н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ортсменов к активной работе по  патриотическому воспитанию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по художественной гимнастике памяти А. Не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в патриотическом воспитани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о-патриотический поход команд «Снежного десанта» по местам боевой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олодежью практических навыков и умений поведения в экстремальных ситуациях, формирование сознательного и ответственного отношения к личной и общественной безопасности, совершенствование морально-психологического и физиче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 тематических мероприятий в микрорайонах города «Связь времен и поко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ФКС и 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и совершенствование форм работы по патриотическому воспитанию молодеж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) пункты 38.2, 38.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8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студенч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 и ДМ, ПГМ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 и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ого сознания молодежи средствами искус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8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 клубов исторической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 и ДМ, КИ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 и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молодежи к историческому прошлому своей стран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л) пункты 39.1, 39.2, 39.3, 39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9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пленэр художников Пскова, городов-партнеров, городов северо-запада России «Мир без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ПОСХ РФ, ДХШ, ДШ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новлению современной творческой молодежи - патриото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9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 юных художников «Летопись ве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ДХШ, ДШ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новлению современной творческой молодежи - патриото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профессиональных и самодеятельных художников «Галерея Поч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ПОСХ РФ, ДХШ, ДШИ, ГК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тановлению современной творческой молодежи - патриото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9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картинной галереи «В дар Пск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О, ПОСХ Р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деятелей искусства, направленного на совершенствование работы по патриотическому воспитанию гражда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) пункт 39.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творческую патриотическую программу среди творческих молодежных коллективов и отдельных исполнителей «Не представить Россию без Пс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, УО, ГС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самодеятельных коллективов в воспитании подрастающего поко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) пункт 40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3"/>
        <w:gridCol w:w="1087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родской конкурс проектов и программ героико-патриотического воспитания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витие программ по вовлечению детей и подростков в систему патриотического воспит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) пункты 42,43, 44, 45, 46, 47, 48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8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студенче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 и ДМ, ПГМ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 и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ого сознания молодежи средствами искус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8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 клубов исторической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 и ДМ, КИ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 и 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реса молодежи к историческому прошлому своей стран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) пункты 52, 5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46"/>
        <w:gridCol w:w="850"/>
        <w:gridCol w:w="993"/>
        <w:gridCol w:w="99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-нит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-тствен-ный испол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 и проведение городского конкурса среди обучающихся муниципальных образовательных учреждений на лучшее знание государственной символик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ктивизация интереса к государственной символике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акций, посвященных Дню России и Дню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, КФКС и Д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 и Д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сударственной символики в патриотическом воспитании молодеж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р) дополнить  пунктом 10.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2"/>
        <w:gridCol w:w="849"/>
        <w:gridCol w:w="1135"/>
        <w:gridCol w:w="850"/>
        <w:gridCol w:w="993"/>
        <w:gridCol w:w="991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-ни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-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 xml:space="preserve">Участие в межрегиональных соревнованиях «Школа безопасности» и «Юный спасатель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ЦВР «Патри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с) дополнить  пунктом 10.7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2"/>
        <w:gridCol w:w="849"/>
        <w:gridCol w:w="1135"/>
        <w:gridCol w:w="850"/>
        <w:gridCol w:w="993"/>
        <w:gridCol w:w="991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-ните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-нител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ъемы финансир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жидаемый результа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1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частие в смотре военно – патриотических клубов десантной направленности на Красной Площади в г. Москв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ЦВР «Патри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овышение интереса молодежи к военно-прикладным видам спорта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skovgoro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А. В. Вологжан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П. М. Слепченко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2:00Z</dcterms:created>
  <dc:creator>LuFil</dc:creator>
  <dc:description/>
  <cp:keywords/>
  <dc:language>en-US</dc:language>
  <cp:lastModifiedBy>kpru01</cp:lastModifiedBy>
  <cp:lastPrinted>2012-05-11T14:16:00Z</cp:lastPrinted>
  <dcterms:modified xsi:type="dcterms:W3CDTF">2012-06-15T08:58:00Z</dcterms:modified>
  <cp:revision>4</cp:revision>
  <dc:subject/>
  <dc:title/>
</cp:coreProperties>
</file>